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ù≈'4HÔˇøDº ;Times New Roman"/>
          <w:b/>
          <w:b/>
          <w:sz w:val="28"/>
          <w:szCs w:val="36"/>
        </w:rPr>
      </w:pPr>
      <w:r>
        <w:rPr>
          <w:rFonts w:cs="ù≈'4HÔˇøDº ;Times New Roman"/>
          <w:b/>
          <w:sz w:val="28"/>
          <w:szCs w:val="36"/>
        </w:rPr>
        <w:t>Los Angeles County Science Fa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ù≈'4HÔˇøDº ;Times New Roman"/>
          <w:b/>
          <w:sz w:val="28"/>
          <w:szCs w:val="36"/>
        </w:rPr>
        <w:t>2016 Continuation Projects Form - Junior Division</w:t>
      </w:r>
      <w:r>
        <w:rPr>
          <w:rFonts w:cs="ù≈'4HÔˇøDº ;Times New Roman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ù≈'4HÔˇøDº ;Times New Roman"/>
          <w:sz w:val="10"/>
          <w:szCs w:val="36"/>
        </w:rPr>
      </w:pPr>
      <w:r>
        <w:rPr>
          <w:rFonts w:cs="ù≈'4HÔˇøDº ;Times New Roman"/>
          <w:sz w:val="10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ù≈'4HÔˇøDº ;Times New Roman" w:ascii="ù≈'4HÔˇøDº ;Times New Roman" w:hAnsi="ù≈'4HÔˇøDº ;Times New Roman"/>
          <w:b/>
          <w:sz w:val="22"/>
          <w:szCs w:val="22"/>
        </w:rPr>
        <w:t xml:space="preserve">Required for projects that are a continuation, in the same field of study, as a previous projec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</w:rPr>
        <w:t xml:space="preserve">Current project must be at least two-thirds </w:t>
      </w:r>
      <w:r>
        <w:rPr>
          <w:b/>
          <w:sz w:val="20"/>
          <w:u w:val="single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information</w:t>
      </w:r>
      <w:r>
        <w:rPr>
          <w:b/>
          <w:sz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ù≈'4HÔˇøDº ;Times New Roman" w:hAnsi="ù≈'4HÔˇøDº ;Times New Roman" w:cs="ù≈'4HÔˇøDº ;Times New Roman"/>
          <w:b/>
          <w:b/>
          <w:sz w:val="10"/>
          <w:szCs w:val="22"/>
        </w:rPr>
      </w:pPr>
      <w:r>
        <w:rPr>
          <w:rFonts w:cs="ù≈'4HÔˇøDº ;Times New Roman" w:ascii="ù≈'4HÔˇøDº ;Times New Roman" w:hAnsi="ù≈'4HÔˇøDº ;Times New Roman"/>
          <w:b/>
          <w:sz w:val="1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is form must be accompanied by the previous abstract(s) and Research Pla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 posted on the front of the Project Display Board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40"/>
        <w:gridCol w:w="42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Research Proj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Research Project</w:t>
            </w:r>
          </w:p>
        </w:tc>
      </w:tr>
      <w:tr>
        <w:trPr>
          <w:trHeight w:val="1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  Titl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 Change in goal, purpose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objective 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 Changes in methodolog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 Variables studied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  Additional change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ttached are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1.65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9525" t="9525" r="95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pt;margin-top:1.65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20955</wp:posOffset>
                </wp:positionV>
                <wp:extent cx="228600" cy="228600"/>
                <wp:effectExtent l="9525" t="9525" r="95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2pt;margin-top:1.65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2015-2016 Abstract </w:t>
        <w:tab/>
        <w:tab/>
        <w:tab/>
        <w:t xml:space="preserve">            2014-2015 Abstract</w:t>
        <w:tab/>
        <w:tab/>
        <w:t xml:space="preserve">                  2013-2014 Abstract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&amp; Research Plan</w:t>
        <w:tab/>
        <w:tab/>
        <w:t xml:space="preserve">          </w:t>
        <w:tab/>
        <w:t xml:space="preserve">            &amp; Research Plan</w:t>
        <w:tab/>
        <w:tab/>
        <w:tab/>
        <w:t xml:space="preserve">                  &amp; Research Plan</w: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60655</wp:posOffset>
                </wp:positionV>
                <wp:extent cx="687705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ù≈'4HÔˇøDº ;Times New Roman" w:ascii="ù≈'4HÔˇøDº ;Times New Roman" w:hAnsi="ù≈'4HÔˇøDº ;Times New Roman"/>
                                <w:sz w:val="22"/>
                                <w:szCs w:val="22"/>
                              </w:rPr>
                              <w:t>I hereby certify that the above information is correct and that the 2016 Abstract, Certification and Project Board properly reflect work done only in the current y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ù≈'4HÔˇøDº ;Times New Roman" w:hAnsi="ù≈'4HÔˇøDº ;Times New Roman" w:cs="ù≈'4HÔˇøDº 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ù≈'4HÔˇøDº ;Times New Roman" w:ascii="ù≈'4HÔˇøDº ;Times New Roman" w:hAnsi="ù≈'4HÔˇøDº 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ù≈'4HÔˇøDº ;Times New Roman" w:ascii="ù≈'4HÔˇøDº ;Times New Roman" w:hAnsi="ù≈'4HÔˇøDº ;Times New Roman"/>
                                <w:sz w:val="22"/>
                                <w:szCs w:val="22"/>
                              </w:rPr>
                              <w:t>______________________________________     _____________________________________     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ù≈'4HÔˇøDº ;Times New Roman" w:hAnsi="ù≈'4HÔˇøDº ;Times New Roman" w:cs="ù≈'4HÔˇøDº 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ù≈'4HÔˇøDº ;Times New Roman" w:ascii="ù≈'4HÔˇøDº ;Times New Roman" w:hAnsi="ù≈'4HÔˇøDº ;Times New Roman"/>
                                <w:sz w:val="22"/>
                                <w:szCs w:val="22"/>
                              </w:rPr>
                              <w:t>Student’s Printed Name(s)</w:t>
                              <w:tab/>
                              <w:tab/>
                              <w:tab/>
                              <w:t xml:space="preserve">   Signature(s)</w:t>
                              <w:tab/>
                              <w:tab/>
                              <w:tab/>
                              <w:tab/>
                              <w:t xml:space="preserve">                 D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ù≈'4HÔˇøDº ;Times New Roman" w:hAnsi="ù≈'4HÔˇøDº ;Times New Roman" w:cs="ù≈'4HÔˇøDº 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ù≈'4HÔˇøDº ;Times New Roman" w:ascii="ù≈'4HÔˇøDº ;Times New Roman" w:hAnsi="ù≈'4HÔˇøDº 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ù≈'4HÔˇøDº ;Times New Roman" w:hAnsi="ù≈'4HÔˇøDº ;Times New Roman" w:cs="ù≈'4HÔˇøDº 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ù≈'4HÔˇøDº ;Times New Roman" w:ascii="ù≈'4HÔˇøDº ;Times New Roman" w:hAnsi="ù≈'4HÔˇøDº 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5pt;height:93pt;mso-wrap-distance-left:9.05pt;mso-wrap-distance-right:9.05pt;mso-wrap-distance-top:0pt;mso-wrap-distance-bottom:0pt;margin-top:12.6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ù≈'4HÔˇøDº ;Times New Roman" w:ascii="ù≈'4HÔˇøDº ;Times New Roman" w:hAnsi="ù≈'4HÔˇøDº ;Times New Roman"/>
                          <w:sz w:val="22"/>
                          <w:szCs w:val="22"/>
                        </w:rPr>
                        <w:t>I hereby certify that the above information is correct and that the 2016 Abstract, Certification and Project Board properly reflect work done only in the current y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ù≈'4HÔˇøDº ;Times New Roman" w:hAnsi="ù≈'4HÔˇøDº ;Times New Roman" w:cs="ù≈'4HÔˇøDº ;Times New Roman"/>
                          <w:sz w:val="22"/>
                          <w:szCs w:val="22"/>
                        </w:rPr>
                      </w:pPr>
                      <w:r>
                        <w:rPr>
                          <w:rFonts w:cs="ù≈'4HÔˇøDº ;Times New Roman" w:ascii="ù≈'4HÔˇøDº ;Times New Roman" w:hAnsi="ù≈'4HÔˇøDº 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ù≈'4HÔˇøDº ;Times New Roman" w:ascii="ù≈'4HÔˇøDº ;Times New Roman" w:hAnsi="ù≈'4HÔˇøDº ;Times New Roman"/>
                          <w:sz w:val="22"/>
                          <w:szCs w:val="22"/>
                        </w:rPr>
                        <w:t>______________________________________     _____________________________________      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ù≈'4HÔˇøDº ;Times New Roman" w:hAnsi="ù≈'4HÔˇøDº ;Times New Roman" w:cs="ù≈'4HÔˇøDº ;Times New Roman"/>
                          <w:sz w:val="22"/>
                          <w:szCs w:val="22"/>
                        </w:rPr>
                      </w:pPr>
                      <w:r>
                        <w:rPr>
                          <w:rFonts w:cs="ù≈'4HÔˇøDº ;Times New Roman" w:ascii="ù≈'4HÔˇøDº ;Times New Roman" w:hAnsi="ù≈'4HÔˇøDº ;Times New Roman"/>
                          <w:sz w:val="22"/>
                          <w:szCs w:val="22"/>
                        </w:rPr>
                        <w:t>Student’s Printed Name(s)</w:t>
                        <w:tab/>
                        <w:tab/>
                        <w:tab/>
                        <w:t xml:space="preserve">   Signature(s)</w:t>
                        <w:tab/>
                        <w:tab/>
                        <w:tab/>
                        <w:tab/>
                        <w:t xml:space="preserve">                 D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ù≈'4HÔˇøDº ;Times New Roman" w:hAnsi="ù≈'4HÔˇøDº ;Times New Roman" w:cs="ù≈'4HÔˇøDº ;Times New Roman"/>
                          <w:sz w:val="22"/>
                          <w:szCs w:val="22"/>
                        </w:rPr>
                      </w:pPr>
                      <w:r>
                        <w:rPr>
                          <w:rFonts w:cs="ù≈'4HÔˇøDº ;Times New Roman" w:ascii="ù≈'4HÔˇøDº ;Times New Roman" w:hAnsi="ù≈'4HÔˇøDº 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ù≈'4HÔˇøDº ;Times New Roman" w:hAnsi="ù≈'4HÔˇøDº ;Times New Roman" w:cs="ù≈'4HÔˇøDº ;Times New Roman"/>
                          <w:sz w:val="22"/>
                          <w:szCs w:val="22"/>
                        </w:rPr>
                      </w:pPr>
                      <w:r>
                        <w:rPr>
                          <w:rFonts w:cs="ù≈'4HÔˇøDº ;Times New Roman" w:ascii="ù≈'4HÔˇøDº ;Times New Roman" w:hAnsi="ù≈'4HÔˇøDº 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ù≈'4HÔˇøDº 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05:00Z</dcterms:created>
  <dc:creator> </dc:creator>
  <dc:description/>
  <cp:keywords/>
  <dc:language>en-US</dc:language>
  <cp:lastModifiedBy>Anne Maben</cp:lastModifiedBy>
  <dcterms:modified xsi:type="dcterms:W3CDTF">2015-07-03T19:05:00Z</dcterms:modified>
  <cp:revision>2</cp:revision>
  <dc:subject/>
  <dc:title/>
</cp:coreProperties>
</file>