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24"/>
        </w:rPr>
        <w:t>COVER SHEET FOR STUDENT CERTIFICATION FORM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Jr. Division- Certification Form 601-068; Sr. Division- ISEF Certification Forms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Possible Site Student Entries for Projects Involving 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sue/Cell Lines, Human Subjects, Vertebrate Animals, Hazardous Materials or Microbes</w:t>
      </w:r>
    </w:p>
    <w:p>
      <w:pPr>
        <w:pStyle w:val="Normal"/>
        <w:ind w:right="-234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(</w:t>
      </w:r>
      <w:r>
        <w:rPr>
          <w:rFonts w:cs="Times New Roman" w:ascii="Times New Roman" w:hAnsi="Times New Roman"/>
          <w:b/>
          <w:color w:val="FF0000"/>
          <w:sz w:val="22"/>
        </w:rPr>
        <w:t xml:space="preserve">Projects that </w:t>
      </w:r>
      <w:r>
        <w:rPr>
          <w:rFonts w:cs="Times New Roman" w:ascii="Times New Roman" w:hAnsi="Times New Roman"/>
          <w:b/>
          <w:color w:val="FF0000"/>
          <w:sz w:val="22"/>
          <w:u w:val="single"/>
        </w:rPr>
        <w:t>do not</w:t>
      </w:r>
      <w:r>
        <w:rPr>
          <w:rFonts w:cs="Times New Roman" w:ascii="Times New Roman" w:hAnsi="Times New Roman"/>
          <w:b/>
          <w:color w:val="FF0000"/>
          <w:sz w:val="22"/>
        </w:rPr>
        <w:t xml:space="preserve"> involve the above topics </w:t>
      </w:r>
      <w:r>
        <w:rPr>
          <w:rFonts w:cs="Times New Roman" w:ascii="Times New Roman" w:hAnsi="Times New Roman"/>
          <w:b/>
          <w:color w:val="FF0000"/>
          <w:sz w:val="22"/>
          <w:u w:val="single"/>
        </w:rPr>
        <w:t>ARE NOT</w:t>
      </w:r>
      <w:r>
        <w:rPr>
          <w:rFonts w:cs="Times New Roman" w:ascii="Times New Roman" w:hAnsi="Times New Roman"/>
          <w:b/>
          <w:color w:val="FF0000"/>
          <w:sz w:val="22"/>
        </w:rPr>
        <w:t xml:space="preserve"> included on this form)</w:t>
      </w:r>
    </w:p>
    <w:p>
      <w:pPr>
        <w:pStyle w:val="Normal"/>
        <w:rPr>
          <w:rFonts w:ascii="Times" w:hAnsi="Times" w:cs="Times"/>
          <w:color w:val="FF0000"/>
          <w:sz w:val="20"/>
        </w:rPr>
      </w:pPr>
      <w:r>
        <w:rPr>
          <w:rFonts w:cs="Times" w:ascii="Times" w:hAnsi="Times"/>
          <w:color w:val="FF0000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ool: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0" w:name="__Fieldmark__0_1260674386"/>
      <w:bookmarkStart w:id="1" w:name="__Fieldmark__0_1260674386"/>
      <w:bookmarkEnd w:id="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Junior Divis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" w:name="__Fieldmark__1_1260674386"/>
      <w:bookmarkStart w:id="3" w:name="__Fieldmark__1_1260674386"/>
      <w:bookmarkEnd w:id="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Senior Divisio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istrict: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ience Fair Site Coordinator’s Name: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500" w:leader="none"/>
          <w:tab w:val="left" w:pos="747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ail:</w:t>
        <w:tab/>
        <w:t>Work Phone:</w:t>
        <w:tab/>
        <w:t>Cell Phone:</w:t>
        <w:tab/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50"/>
        <w:gridCol w:w="1350"/>
        <w:gridCol w:w="1260"/>
        <w:gridCol w:w="1710"/>
        <w:gridCol w:w="144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bidi="en-US"/>
              </w:rPr>
              <w:t>Individual Projects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bidi="en-US"/>
              </w:rPr>
              <w:t>Student Name (Last, Fir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Tissue/Cel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Huma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Verteb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 Hazardous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 Microbe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" w:name="__Fieldmark__2_1260674386"/>
            <w:bookmarkStart w:id="5" w:name="__Fieldmark__2_1260674386"/>
            <w:bookmarkEnd w:id="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" w:name="__Fieldmark__3_1260674386"/>
            <w:bookmarkStart w:id="7" w:name="__Fieldmark__3_1260674386"/>
            <w:bookmarkEnd w:id="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" w:name="__Fieldmark__4_1260674386"/>
            <w:bookmarkStart w:id="9" w:name="__Fieldmark__4_1260674386"/>
            <w:bookmarkEnd w:id="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" w:name="__Fieldmark__5_1260674386"/>
            <w:bookmarkStart w:id="11" w:name="__Fieldmark__5_1260674386"/>
            <w:bookmarkEnd w:id="1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" w:name="__Fieldmark__6_1260674386"/>
            <w:bookmarkStart w:id="13" w:name="__Fieldmark__6_1260674386"/>
            <w:bookmarkEnd w:id="1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" w:name="__Fieldmark__7_1260674386"/>
            <w:bookmarkStart w:id="15" w:name="__Fieldmark__7_1260674386"/>
            <w:bookmarkEnd w:id="1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" w:name="__Fieldmark__8_1260674386"/>
            <w:bookmarkStart w:id="17" w:name="__Fieldmark__8_1260674386"/>
            <w:bookmarkEnd w:id="1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8" w:name="__Fieldmark__9_1260674386"/>
            <w:bookmarkStart w:id="19" w:name="__Fieldmark__9_1260674386"/>
            <w:bookmarkEnd w:id="1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20" w:name="__Fieldmark__10_1260674386"/>
            <w:bookmarkStart w:id="21" w:name="__Fieldmark__10_1260674386"/>
            <w:bookmarkEnd w:id="2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22" w:name="__Fieldmark__11_1260674386"/>
            <w:bookmarkStart w:id="23" w:name="__Fieldmark__11_1260674386"/>
            <w:bookmarkEnd w:id="2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24" w:name="__Fieldmark__12_1260674386"/>
            <w:bookmarkStart w:id="25" w:name="__Fieldmark__12_1260674386"/>
            <w:bookmarkEnd w:id="2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26" w:name="__Fieldmark__13_1260674386"/>
            <w:bookmarkStart w:id="27" w:name="__Fieldmark__13_1260674386"/>
            <w:bookmarkEnd w:id="2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28" w:name="__Fieldmark__14_1260674386"/>
            <w:bookmarkStart w:id="29" w:name="__Fieldmark__14_1260674386"/>
            <w:bookmarkEnd w:id="2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30" w:name="__Fieldmark__15_1260674386"/>
            <w:bookmarkStart w:id="31" w:name="__Fieldmark__15_1260674386"/>
            <w:bookmarkEnd w:id="3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32" w:name="__Fieldmark__16_1260674386"/>
            <w:bookmarkStart w:id="33" w:name="__Fieldmark__16_1260674386"/>
            <w:bookmarkEnd w:id="3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34" w:name="__Fieldmark__17_1260674386"/>
            <w:bookmarkStart w:id="35" w:name="__Fieldmark__17_1260674386"/>
            <w:bookmarkEnd w:id="3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36" w:name="__Fieldmark__18_1260674386"/>
            <w:bookmarkStart w:id="37" w:name="__Fieldmark__18_1260674386"/>
            <w:bookmarkEnd w:id="3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38" w:name="__Fieldmark__19_1260674386"/>
            <w:bookmarkStart w:id="39" w:name="__Fieldmark__19_1260674386"/>
            <w:bookmarkEnd w:id="3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0" w:name="__Fieldmark__20_1260674386"/>
            <w:bookmarkStart w:id="41" w:name="__Fieldmark__20_1260674386"/>
            <w:bookmarkEnd w:id="4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2" w:name="__Fieldmark__21_1260674386"/>
            <w:bookmarkStart w:id="43" w:name="__Fieldmark__21_1260674386"/>
            <w:bookmarkEnd w:id="4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4" w:name="__Fieldmark__22_1260674386"/>
            <w:bookmarkStart w:id="45" w:name="__Fieldmark__22_1260674386"/>
            <w:bookmarkEnd w:id="4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6" w:name="__Fieldmark__23_1260674386"/>
            <w:bookmarkStart w:id="47" w:name="__Fieldmark__23_1260674386"/>
            <w:bookmarkEnd w:id="4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48" w:name="__Fieldmark__24_1260674386"/>
            <w:bookmarkStart w:id="49" w:name="__Fieldmark__24_1260674386"/>
            <w:bookmarkEnd w:id="4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50" w:name="__Fieldmark__25_1260674386"/>
            <w:bookmarkStart w:id="51" w:name="__Fieldmark__25_1260674386"/>
            <w:bookmarkEnd w:id="5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52" w:name="__Fieldmark__26_1260674386"/>
            <w:bookmarkStart w:id="53" w:name="__Fieldmark__26_1260674386"/>
            <w:bookmarkEnd w:id="5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54" w:name="__Fieldmark__27_1260674386"/>
            <w:bookmarkStart w:id="55" w:name="__Fieldmark__27_1260674386"/>
            <w:bookmarkEnd w:id="5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56" w:name="__Fieldmark__28_1260674386"/>
            <w:bookmarkStart w:id="57" w:name="__Fieldmark__28_1260674386"/>
            <w:bookmarkEnd w:id="5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58" w:name="__Fieldmark__29_1260674386"/>
            <w:bookmarkStart w:id="59" w:name="__Fieldmark__29_1260674386"/>
            <w:bookmarkEnd w:id="5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0" w:name="__Fieldmark__30_1260674386"/>
            <w:bookmarkStart w:id="61" w:name="__Fieldmark__30_1260674386"/>
            <w:bookmarkEnd w:id="6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2" w:name="__Fieldmark__31_1260674386"/>
            <w:bookmarkStart w:id="63" w:name="__Fieldmark__31_1260674386"/>
            <w:bookmarkEnd w:id="6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4" w:name="__Fieldmark__32_1260674386"/>
            <w:bookmarkStart w:id="65" w:name="__Fieldmark__32_1260674386"/>
            <w:bookmarkEnd w:id="6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6" w:name="__Fieldmark__33_1260674386"/>
            <w:bookmarkStart w:id="67" w:name="__Fieldmark__33_1260674386"/>
            <w:bookmarkEnd w:id="6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68" w:name="__Fieldmark__34_1260674386"/>
            <w:bookmarkStart w:id="69" w:name="__Fieldmark__34_1260674386"/>
            <w:bookmarkEnd w:id="6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70" w:name="__Fieldmark__35_1260674386"/>
            <w:bookmarkStart w:id="71" w:name="__Fieldmark__35_1260674386"/>
            <w:bookmarkEnd w:id="7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72" w:name="__Fieldmark__36_1260674386"/>
            <w:bookmarkStart w:id="73" w:name="__Fieldmark__36_1260674386"/>
            <w:bookmarkEnd w:id="7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74" w:name="__Fieldmark__37_1260674386"/>
            <w:bookmarkStart w:id="75" w:name="__Fieldmark__37_1260674386"/>
            <w:bookmarkEnd w:id="7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76" w:name="__Fieldmark__38_1260674386"/>
            <w:bookmarkStart w:id="77" w:name="__Fieldmark__38_1260674386"/>
            <w:bookmarkEnd w:id="7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78" w:name="__Fieldmark__39_1260674386"/>
            <w:bookmarkStart w:id="79" w:name="__Fieldmark__39_1260674386"/>
            <w:bookmarkEnd w:id="7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0" w:name="__Fieldmark__40_1260674386"/>
            <w:bookmarkStart w:id="81" w:name="__Fieldmark__40_1260674386"/>
            <w:bookmarkEnd w:id="8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2" w:name="__Fieldmark__41_1260674386"/>
            <w:bookmarkStart w:id="83" w:name="__Fieldmark__41_1260674386"/>
            <w:bookmarkEnd w:id="8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4" w:name="__Fieldmark__42_1260674386"/>
            <w:bookmarkStart w:id="85" w:name="__Fieldmark__42_1260674386"/>
            <w:bookmarkEnd w:id="8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6" w:name="__Fieldmark__43_1260674386"/>
            <w:bookmarkStart w:id="87" w:name="__Fieldmark__43_1260674386"/>
            <w:bookmarkEnd w:id="8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88" w:name="__Fieldmark__44_1260674386"/>
            <w:bookmarkStart w:id="89" w:name="__Fieldmark__44_1260674386"/>
            <w:bookmarkEnd w:id="8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90" w:name="__Fieldmark__45_1260674386"/>
            <w:bookmarkStart w:id="91" w:name="__Fieldmark__45_1260674386"/>
            <w:bookmarkEnd w:id="9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92" w:name="__Fieldmark__46_1260674386"/>
            <w:bookmarkStart w:id="93" w:name="__Fieldmark__46_1260674386"/>
            <w:bookmarkEnd w:id="9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94" w:name="__Fieldmark__47_1260674386"/>
            <w:bookmarkStart w:id="95" w:name="__Fieldmark__47_1260674386"/>
            <w:bookmarkEnd w:id="9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96" w:name="__Fieldmark__48_1260674386"/>
            <w:bookmarkStart w:id="97" w:name="__Fieldmark__48_1260674386"/>
            <w:bookmarkEnd w:id="9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98" w:name="__Fieldmark__49_1260674386"/>
            <w:bookmarkStart w:id="99" w:name="__Fieldmark__49_1260674386"/>
            <w:bookmarkEnd w:id="9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0" w:name="__Fieldmark__50_1260674386"/>
            <w:bookmarkStart w:id="101" w:name="__Fieldmark__50_1260674386"/>
            <w:bookmarkEnd w:id="10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2" w:name="__Fieldmark__51_1260674386"/>
            <w:bookmarkStart w:id="103" w:name="__Fieldmark__51_1260674386"/>
            <w:bookmarkEnd w:id="10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4" w:name="__Fieldmark__52_1260674386"/>
            <w:bookmarkStart w:id="105" w:name="__Fieldmark__52_1260674386"/>
            <w:bookmarkEnd w:id="10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6" w:name="__Fieldmark__53_1260674386"/>
            <w:bookmarkStart w:id="107" w:name="__Fieldmark__53_1260674386"/>
            <w:bookmarkEnd w:id="10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08" w:name="__Fieldmark__54_1260674386"/>
            <w:bookmarkStart w:id="109" w:name="__Fieldmark__54_1260674386"/>
            <w:bookmarkEnd w:id="10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10" w:name="__Fieldmark__55_1260674386"/>
            <w:bookmarkStart w:id="111" w:name="__Fieldmark__55_1260674386"/>
            <w:bookmarkEnd w:id="11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12" w:name="__Fieldmark__56_1260674386"/>
            <w:bookmarkStart w:id="113" w:name="__Fieldmark__56_1260674386"/>
            <w:bookmarkEnd w:id="11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14" w:name="__Fieldmark__57_1260674386"/>
            <w:bookmarkStart w:id="115" w:name="__Fieldmark__57_1260674386"/>
            <w:bookmarkEnd w:id="11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16" w:name="__Fieldmark__58_1260674386"/>
            <w:bookmarkStart w:id="117" w:name="__Fieldmark__58_1260674386"/>
            <w:bookmarkEnd w:id="11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18" w:name="__Fieldmark__59_1260674386"/>
            <w:bookmarkStart w:id="119" w:name="__Fieldmark__59_1260674386"/>
            <w:bookmarkEnd w:id="11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0" w:name="__Fieldmark__60_1260674386"/>
            <w:bookmarkStart w:id="121" w:name="__Fieldmark__60_1260674386"/>
            <w:bookmarkEnd w:id="12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2" w:name="__Fieldmark__61_1260674386"/>
            <w:bookmarkStart w:id="123" w:name="__Fieldmark__61_1260674386"/>
            <w:bookmarkEnd w:id="12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4" w:name="__Fieldmark__62_1260674386"/>
            <w:bookmarkStart w:id="125" w:name="__Fieldmark__62_1260674386"/>
            <w:bookmarkEnd w:id="12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6" w:name="__Fieldmark__63_1260674386"/>
            <w:bookmarkStart w:id="127" w:name="__Fieldmark__63_1260674386"/>
            <w:bookmarkEnd w:id="12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28" w:name="__Fieldmark__64_1260674386"/>
            <w:bookmarkStart w:id="129" w:name="__Fieldmark__64_1260674386"/>
            <w:bookmarkEnd w:id="12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30" w:name="__Fieldmark__65_1260674386"/>
            <w:bookmarkStart w:id="131" w:name="__Fieldmark__65_1260674386"/>
            <w:bookmarkEnd w:id="13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32" w:name="__Fieldmark__66_1260674386"/>
            <w:bookmarkStart w:id="133" w:name="__Fieldmark__66_1260674386"/>
            <w:bookmarkEnd w:id="13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  <w:lang w:bidi="en-US"/>
              </w:rPr>
            </w:pPr>
            <w:r>
              <w:rPr>
                <w:rFonts w:cs="Times" w:ascii="Times" w:hAnsi="Times"/>
                <w:b/>
                <w:sz w:val="22"/>
                <w:szCs w:val="20"/>
                <w:lang w:bidi="en-US"/>
              </w:rPr>
              <w:t xml:space="preserve">Team Projects </w:t>
            </w:r>
            <w:r>
              <w:rPr>
                <w:rFonts w:cs="Times" w:ascii="Times" w:hAnsi="Times"/>
                <w:b/>
                <w:color w:val="FF0000"/>
                <w:sz w:val="22"/>
                <w:szCs w:val="20"/>
                <w:lang w:bidi="en-US"/>
              </w:rPr>
              <w:t>(no more than 3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bidi="en-US"/>
              </w:rPr>
              <w:t>Names (Last, Fir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Tissue/Cel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Huma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Verteb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 Hazardous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16"/>
                <w:szCs w:val="20"/>
                <w:lang w:bidi="en-US"/>
              </w:rPr>
              <w:t>Project Involves Microbe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34" w:name="__Fieldmark__67_1260674386"/>
            <w:bookmarkStart w:id="135" w:name="__Fieldmark__67_1260674386"/>
            <w:bookmarkEnd w:id="13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36" w:name="__Fieldmark__68_1260674386"/>
            <w:bookmarkStart w:id="137" w:name="__Fieldmark__68_1260674386"/>
            <w:bookmarkEnd w:id="13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38" w:name="__Fieldmark__69_1260674386"/>
            <w:bookmarkStart w:id="139" w:name="__Fieldmark__69_1260674386"/>
            <w:bookmarkEnd w:id="13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0" w:name="__Fieldmark__70_1260674386"/>
            <w:bookmarkStart w:id="141" w:name="__Fieldmark__70_1260674386"/>
            <w:bookmarkEnd w:id="14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2" w:name="__Fieldmark__71_1260674386"/>
            <w:bookmarkStart w:id="143" w:name="__Fieldmark__71_1260674386"/>
            <w:bookmarkEnd w:id="14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4" w:name="__Fieldmark__72_1260674386"/>
            <w:bookmarkStart w:id="145" w:name="__Fieldmark__72_1260674386"/>
            <w:bookmarkEnd w:id="14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6" w:name="__Fieldmark__73_1260674386"/>
            <w:bookmarkStart w:id="147" w:name="__Fieldmark__73_1260674386"/>
            <w:bookmarkEnd w:id="14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48" w:name="__Fieldmark__74_1260674386"/>
            <w:bookmarkStart w:id="149" w:name="__Fieldmark__74_1260674386"/>
            <w:bookmarkEnd w:id="14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50" w:name="__Fieldmark__75_1260674386"/>
            <w:bookmarkStart w:id="151" w:name="__Fieldmark__75_1260674386"/>
            <w:bookmarkEnd w:id="15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52" w:name="__Fieldmark__76_1260674386"/>
            <w:bookmarkStart w:id="153" w:name="__Fieldmark__76_1260674386"/>
            <w:bookmarkEnd w:id="15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54" w:name="__Fieldmark__77_1260674386"/>
            <w:bookmarkStart w:id="155" w:name="__Fieldmark__77_1260674386"/>
            <w:bookmarkEnd w:id="15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56" w:name="__Fieldmark__78_1260674386"/>
            <w:bookmarkStart w:id="157" w:name="__Fieldmark__78_1260674386"/>
            <w:bookmarkEnd w:id="15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58" w:name="__Fieldmark__79_1260674386"/>
            <w:bookmarkStart w:id="159" w:name="__Fieldmark__79_1260674386"/>
            <w:bookmarkEnd w:id="15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0" w:name="__Fieldmark__80_1260674386"/>
            <w:bookmarkStart w:id="161" w:name="__Fieldmark__80_1260674386"/>
            <w:bookmarkEnd w:id="16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2" w:name="__Fieldmark__81_1260674386"/>
            <w:bookmarkStart w:id="163" w:name="__Fieldmark__81_1260674386"/>
            <w:bookmarkEnd w:id="16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4" w:name="__Fieldmark__82_1260674386"/>
            <w:bookmarkStart w:id="165" w:name="__Fieldmark__82_1260674386"/>
            <w:bookmarkEnd w:id="16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6" w:name="__Fieldmark__83_1260674386"/>
            <w:bookmarkStart w:id="167" w:name="__Fieldmark__83_1260674386"/>
            <w:bookmarkEnd w:id="16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68" w:name="__Fieldmark__84_1260674386"/>
            <w:bookmarkStart w:id="169" w:name="__Fieldmark__84_1260674386"/>
            <w:bookmarkEnd w:id="16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70" w:name="__Fieldmark__85_1260674386"/>
            <w:bookmarkStart w:id="171" w:name="__Fieldmark__85_1260674386"/>
            <w:bookmarkEnd w:id="17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72" w:name="__Fieldmark__86_1260674386"/>
            <w:bookmarkStart w:id="173" w:name="__Fieldmark__86_1260674386"/>
            <w:bookmarkEnd w:id="17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74" w:name="__Fieldmark__87_1260674386"/>
            <w:bookmarkStart w:id="175" w:name="__Fieldmark__87_1260674386"/>
            <w:bookmarkEnd w:id="175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76" w:name="__Fieldmark__88_1260674386"/>
            <w:bookmarkStart w:id="177" w:name="__Fieldmark__88_1260674386"/>
            <w:bookmarkEnd w:id="177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78" w:name="__Fieldmark__89_1260674386"/>
            <w:bookmarkStart w:id="179" w:name="__Fieldmark__89_1260674386"/>
            <w:bookmarkEnd w:id="179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80" w:name="__Fieldmark__90_1260674386"/>
            <w:bookmarkStart w:id="181" w:name="__Fieldmark__90_1260674386"/>
            <w:bookmarkEnd w:id="181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separate"/>
            </w:r>
            <w:bookmarkStart w:id="182" w:name="__Fieldmark__91_1260674386"/>
            <w:bookmarkStart w:id="183" w:name="__Fieldmark__91_1260674386"/>
            <w:bookmarkEnd w:id="183"/>
            <w:r/>
            <w:r>
              <w:rPr>
                <w:sz w:val="20"/>
                <w:szCs w:val="20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If there are further entries for consideration, please submit on an additional for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All Student SUMMER Certification Form submissions, including this completed form, MUST be electronically saved and submitted </w:t>
      </w:r>
      <w:r>
        <w:rPr>
          <w:rFonts w:cs="Times New Roman" w:ascii="Times New Roman" w:hAnsi="Times New Roman"/>
          <w:i/>
          <w:sz w:val="20"/>
          <w:u w:val="single"/>
        </w:rPr>
        <w:t>as a complete PDF packet</w:t>
      </w:r>
      <w:r>
        <w:rPr>
          <w:rFonts w:cs="Times New Roman" w:ascii="Times New Roman" w:hAnsi="Times New Roman"/>
          <w:i/>
          <w:sz w:val="20"/>
        </w:rPr>
        <w:t xml:space="preserve"> (maximum file size should not exceed 40 MG) to the Science Fair email addres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ertforms@lascifair.org</w:t>
        </w:r>
      </w:hyperlink>
      <w:r>
        <w:rPr>
          <w:rFonts w:cs="Times New Roman" w:ascii="Times New Roman" w:hAnsi="Times New Roman"/>
          <w:b/>
          <w:i/>
          <w:sz w:val="20"/>
        </w:rPr>
        <w:t>.  OR mailed to the LACSEF address on Page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eadline Dates for Electronic Submittal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1) June 6, 2014 (Summer Submission); (2) TBA (Fall Submission)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3) TBA (Winter Submission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The Los Angeles County Science Fair Science Review Committee (SRC) will no longer accept hard copies of completed student Certification Forms, after the 2014 Summer Submission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>
        <w:sz w:val="16"/>
        <w:szCs w:val="16"/>
      </w:rPr>
      <w:t>Summer Continuation form</w:t>
    </w:r>
  </w:p>
  <w:p>
    <w:pPr>
      <w:pStyle w:val="Footer"/>
      <w:ind w:hanging="360"/>
      <w:rPr>
        <w:sz w:val="16"/>
        <w:szCs w:val="16"/>
      </w:rPr>
    </w:pPr>
    <w:r>
      <w:rPr>
        <w:rStyle w:val="PageNumber"/>
        <w:sz w:val="16"/>
        <w:szCs w:val="16"/>
      </w:rPr>
      <w:tab/>
      <w:t>Revised- May,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" w:cs="Times New Roman"/>
      <w:b/>
      <w:sz w:val="28"/>
      <w:szCs w:val="20"/>
      <w:u w:val="single"/>
    </w:rPr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Times New Roman"/>
    </w:rPr>
  </w:style>
  <w:style w:type="character" w:styleId="FooterChar">
    <w:name w:val="Footer Char"/>
    <w:qFormat/>
    <w:rPr>
      <w:rFonts w:ascii="Cambria" w:hAnsi="Cambria" w:eastAsia="ＭＳ 明朝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forms@lascifai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45:00Z</dcterms:created>
  <dc:creator>Anne Maben</dc:creator>
  <dc:description/>
  <cp:keywords/>
  <dc:language>en-US</dc:language>
  <cp:lastModifiedBy>Anne Maben</cp:lastModifiedBy>
  <dcterms:modified xsi:type="dcterms:W3CDTF">2014-05-26T23:50:00Z</dcterms:modified>
  <cp:revision>1</cp:revision>
  <dc:subject/>
  <dc:title/>
</cp:coreProperties>
</file>