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-1198880</wp:posOffset>
            </wp:positionV>
            <wp:extent cx="1092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OOL PARTICIPATION </w:t>
      </w:r>
      <w:r>
        <w:rPr>
          <w:b/>
          <w:color w:val="800000"/>
          <w:sz w:val="40"/>
        </w:rPr>
        <w:t>FEE WAI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69900</wp:posOffset>
                </wp:positionV>
                <wp:extent cx="59436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190B7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90B73"/>
                                <w:sz w:val="30"/>
                              </w:rPr>
                              <w:t>Los Angeles Coun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190B7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190B73"/>
                                <w:sz w:val="36"/>
                              </w:rPr>
                              <w:t>SCIENCE &amp; ENGINEERING FAI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xcellence in Science, Engineering, Mathematics, and Techn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190B73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90B73"/>
                                <w:sz w:val="20"/>
                              </w:rPr>
                              <w:t xml:space="preserve">8504 Firestone Blvd. #247, Downey, CA  90241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90B73"/>
                                <w:sz w:val="20"/>
                              </w:rPr>
                              <w:t>www.lascifai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00FF" strokeweight="3pt" style="position:absolute;rotation:-0;width:468pt;height:82pt;mso-wrap-distance-left:9.05pt;mso-wrap-distance-right:9.05pt;mso-wrap-distance-top:0pt;mso-wrap-distance-bottom:0pt;margin-top:37pt;mso-position-vertical-relative:page;margin-left:7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190B73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190B73"/>
                          <w:sz w:val="30"/>
                        </w:rPr>
                        <w:t>Los Angeles Coun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190B73"/>
                        </w:rPr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color w:val="190B73"/>
                          <w:sz w:val="36"/>
                        </w:rPr>
                        <w:t>SCIENCE &amp; ENGINEERING FAI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Excellence in Science, Engineering, Mathematics, and Technolog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190B73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190B73"/>
                          <w:sz w:val="20"/>
                        </w:rPr>
                        <w:t xml:space="preserve">8504 Firestone Blvd. #247, Downey, CA  90241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90B73"/>
                          <w:sz w:val="20"/>
                        </w:rPr>
                        <w:t>www.lascifai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6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Annual Los Angeles County Science Fair</w:t>
      </w:r>
    </w:p>
    <w:p>
      <w:pPr>
        <w:pStyle w:val="Heade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(In addition to this form, the Site Coordinator must </w:t>
      </w:r>
      <w:r>
        <w:rPr>
          <w:b/>
          <w:i/>
          <w:u w:val="single"/>
        </w:rPr>
        <w:t>also</w:t>
      </w:r>
      <w:r>
        <w:rPr>
          <w:b/>
          <w:i/>
        </w:rPr>
        <w:t xml:space="preserve"> complete the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800000"/>
        </w:rPr>
        <w:t>School Online Registration</w:t>
      </w:r>
      <w:r>
        <w:rPr>
          <w:b/>
          <w:i/>
        </w:rPr>
        <w:t xml:space="preserve"> process by January 29, 2016.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School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District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chool Type (Check one):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683547748"/>
      <w:bookmarkStart w:id="1" w:name="__Fieldmark__2_683547748"/>
      <w:bookmarkEnd w:id="1"/>
      <w:r>
        <w:rPr/>
      </w:r>
      <w:r>
        <w:rPr/>
        <w:fldChar w:fldCharType="end"/>
      </w:r>
      <w:r>
        <w:rPr/>
        <w:t xml:space="preserve"> Public (including charter)</w:t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683547748"/>
      <w:bookmarkStart w:id="3" w:name="__Fieldmark__3_683547748"/>
      <w:bookmarkEnd w:id="3"/>
      <w:r>
        <w:rPr/>
      </w:r>
      <w:r>
        <w:rPr/>
        <w:fldChar w:fldCharType="end"/>
      </w:r>
      <w:r>
        <w:rPr/>
        <w:t xml:space="preserve"> Privat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683547748"/>
      <w:bookmarkStart w:id="5" w:name="__Fieldmark__4_683547748"/>
      <w:bookmarkEnd w:id="5"/>
      <w:r>
        <w:rPr/>
      </w:r>
      <w:r>
        <w:rPr/>
        <w:fldChar w:fldCharType="end"/>
      </w:r>
      <w:r>
        <w:rPr/>
        <w:t xml:space="preserve"> Parochial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Division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683547748"/>
      <w:bookmarkStart w:id="7" w:name="__Fieldmark__5_683547748"/>
      <w:bookmarkEnd w:id="7"/>
      <w:r>
        <w:rPr/>
      </w:r>
      <w:r>
        <w:rPr/>
        <w:fldChar w:fldCharType="end"/>
      </w:r>
      <w:r>
        <w:rPr/>
        <w:t xml:space="preserve"> Junior Division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683547748"/>
      <w:bookmarkStart w:id="9" w:name="__Fieldmark__6_683547748"/>
      <w:bookmarkEnd w:id="9"/>
      <w:r>
        <w:rPr/>
      </w:r>
      <w:r>
        <w:rPr/>
        <w:fldChar w:fldCharType="end"/>
      </w:r>
      <w:r>
        <w:rPr/>
        <w:t xml:space="preserve"> Senior Di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683547748"/>
      <w:bookmarkStart w:id="11" w:name="__Fieldmark__7_683547748"/>
      <w:bookmarkEnd w:id="11"/>
      <w:r>
        <w:rPr/>
      </w:r>
      <w:r>
        <w:rPr/>
        <w:fldChar w:fldCharType="end"/>
      </w:r>
      <w:r>
        <w:rPr/>
        <w:t xml:space="preserve">  Both Junior &amp; Senior Divisio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te Coordinator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mail (Work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mail (Personal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ork 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Cell Phone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MY SCHOOL REQUESTS A WAIVER OF THE REGISRATION FEE.  OUR SCHOOL:</w:t>
      </w:r>
    </w:p>
    <w:p>
      <w:pPr>
        <w:pStyle w:val="ListParagraph"/>
        <w:spacing w:before="0" w:after="120"/>
        <w:ind w:left="720" w:hanging="720"/>
        <w:contextualSpacing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receives Title 1 funding and the school fee will be difficult to cover by general funds, the PTA, Booster Club or a Fundraiser.</w:t>
      </w:r>
    </w:p>
    <w:p>
      <w:pPr>
        <w:pStyle w:val="ListParagraph"/>
        <w:ind w:left="720" w:hanging="72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as a student population of 80%  under-represented minorities in science, which includes students of: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American Indian or Alaskan Native,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Pacific Islander,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Filipino,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Hispanic and/or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African American heritag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ail t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b/>
        </w:rPr>
        <w:t>Los Angeles County Science &amp; Engineering Fai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504 Firestone Blvd. #24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wney, CA  90241</w:t>
      </w:r>
    </w:p>
    <w:p>
      <w:pPr>
        <w:pStyle w:val="Normal"/>
        <w:spacing w:before="0" w:after="0"/>
        <w:ind w:left="270" w:hanging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70" w:hanging="270"/>
        <w:jc w:val="both"/>
        <w:rPr/>
      </w:pPr>
      <w:r>
        <w:rPr>
          <w:b/>
          <w:i/>
          <w:color w:val="800000"/>
        </w:rPr>
        <w:t xml:space="preserve">Please do </w:t>
      </w:r>
      <w:r>
        <w:rPr>
          <w:b/>
          <w:i/>
          <w:color w:val="800000"/>
          <w:u w:val="single"/>
        </w:rPr>
        <w:t>not</w:t>
      </w:r>
      <w:r>
        <w:rPr>
          <w:b/>
          <w:i/>
          <w:color w:val="800000"/>
        </w:rPr>
        <w:t xml:space="preserve"> mail registration fee to LACOE.</w:t>
      </w: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576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Century Schoolbook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aramond" w:hAnsi="Garamond" w:eastAsia="Times" w:cs="Garamond"/>
      <w:b/>
      <w:color w:val="190B7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Garamond" w:hAnsi="Garamond" w:eastAsia="Times" w:cs="Garamond"/>
      <w:b/>
      <w:color w:val="190B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6:00Z</dcterms:created>
  <dc:creator>Dean Gilbert</dc:creator>
  <dc:description/>
  <cp:keywords/>
  <dc:language>en-US</dc:language>
  <cp:lastModifiedBy>Anne Maben</cp:lastModifiedBy>
  <cp:lastPrinted>2011-08-04T12:48:00Z</cp:lastPrinted>
  <dcterms:modified xsi:type="dcterms:W3CDTF">2015-07-04T15:18:00Z</dcterms:modified>
  <cp:revision>3</cp:revision>
  <dc:subject/>
  <dc:title/>
</cp:coreProperties>
</file>