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-1071880</wp:posOffset>
            </wp:positionV>
            <wp:extent cx="10922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CHOOL PARTICIPATION F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9900</wp:posOffset>
                </wp:positionV>
                <wp:extent cx="68580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190B73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90B73"/>
                                <w:sz w:val="30"/>
                              </w:rPr>
                              <w:t>Los Angeles Coun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190B73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190B73"/>
                                <w:sz w:val="36"/>
                              </w:rPr>
                              <w:t>SCIENCE &amp; ENGINEERING FAIR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xcellence in Science, Engineering, Mathematics, and Techn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190B73"/>
                                <w:sz w:val="20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90B73"/>
                                <w:sz w:val="20"/>
                              </w:rPr>
                              <w:t xml:space="preserve">8504 Firestone Blvd. #247, Downey, CA  90241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190B73"/>
                                <w:sz w:val="20"/>
                              </w:rPr>
                              <w:t>www.lascifair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00FF" strokeweight="3pt" style="position:absolute;rotation:-0;width:540pt;height:82pt;mso-wrap-distance-left:9.05pt;mso-wrap-distance-right:9.05pt;mso-wrap-distance-top:0pt;mso-wrap-distance-bottom:0pt;margin-top:37pt;mso-position-vertical-relative:page;margin-left:36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190B73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90B73"/>
                          <w:sz w:val="30"/>
                        </w:rPr>
                        <w:t>Los Angeles Coun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190B73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color w:val="190B73"/>
                          <w:sz w:val="36"/>
                        </w:rPr>
                        <w:t>SCIENCE &amp; ENGINEERING FAIR</w:t>
                      </w:r>
                    </w:p>
                    <w:p>
                      <w:pPr>
                        <w:pStyle w:val="Heading1"/>
                        <w:spacing w:before="0" w:after="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Excellence in Science, Engineering, Mathematics, and Technolog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190B73"/>
                          <w:sz w:val="20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90B73"/>
                          <w:sz w:val="20"/>
                        </w:rPr>
                        <w:t xml:space="preserve">8504 Firestone Blvd. #247, Downey, CA  90241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190B73"/>
                          <w:sz w:val="20"/>
                        </w:rPr>
                        <w:t>www.lascifai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z w:val="32"/>
          <w:u w:val="single"/>
        </w:rPr>
        <w:t>66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Annual Los Angeles County Science &amp; Engineering Fair</w:t>
      </w:r>
    </w:p>
    <w:p>
      <w:pPr>
        <w:pStyle w:val="Header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2"/>
        </w:rPr>
        <w:t xml:space="preserve">(In addition to this form, the Site Coordinator must </w:t>
      </w:r>
      <w:r>
        <w:rPr>
          <w:b/>
          <w:i/>
          <w:sz w:val="22"/>
          <w:u w:val="single"/>
        </w:rPr>
        <w:t>also</w:t>
      </w:r>
      <w:r>
        <w:rPr>
          <w:b/>
          <w:i/>
          <w:sz w:val="22"/>
        </w:rPr>
        <w:t xml:space="preserve"> complete the 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color w:val="800000"/>
          <w:sz w:val="22"/>
        </w:rPr>
        <w:t>School Online Registration</w:t>
      </w:r>
      <w:r>
        <w:rPr>
          <w:b/>
          <w:i/>
          <w:sz w:val="22"/>
        </w:rPr>
        <w:t xml:space="preserve"> process by January 29, 2016.)</w:t>
      </w:r>
    </w:p>
    <w:p>
      <w:pPr>
        <w:pStyle w:val="Normal"/>
        <w:spacing w:before="0" w:after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School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t>     </w:t>
      </w:r>
      <w:r>
        <w:rPr>
          <w:sz w:val="22"/>
        </w:rPr>
      </w:r>
    </w:p>
    <w:p>
      <w:pPr>
        <w:pStyle w:val="Normal"/>
        <w:rPr>
          <w:sz w:val="10"/>
        </w:rPr>
      </w:pP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District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School Type (Check one):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3891213094"/>
      <w:bookmarkStart w:id="1" w:name="__Fieldmark__2_389121309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ublic (including charter)</w:t>
        <w:tab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3891213094"/>
      <w:bookmarkStart w:id="3" w:name="__Fieldmark__3_389121309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ivat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3891213094"/>
      <w:bookmarkStart w:id="5" w:name="__Fieldmark__4_389121309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rochial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Division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5_3891213094"/>
      <w:bookmarkStart w:id="7" w:name="__Fieldmark__5_389121309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unior Division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6_3891213094"/>
      <w:bookmarkStart w:id="9" w:name="__Fieldmark__6_389121309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nior Di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7_3891213094"/>
      <w:bookmarkStart w:id="11" w:name="__Fieldmark__7_389121309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oth Junior &amp; Senior Division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Site Coordinator Name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Email (Work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Email (Personal)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Work Phone: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Cell Phone: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In order to encourage greater </w:t>
      </w:r>
      <w:r>
        <w:rPr>
          <w:rStyle w:val="StrongEmphasis"/>
          <w:sz w:val="22"/>
        </w:rPr>
        <w:t>High School</w:t>
      </w:r>
      <w:r>
        <w:rPr>
          <w:sz w:val="22"/>
        </w:rPr>
        <w:t xml:space="preserve"> (SR) participation, the Los Angeles County Science and Engineering Fair this year is offering registration fees </w:t>
      </w:r>
      <w:r>
        <w:rPr>
          <w:rStyle w:val="Emphasis"/>
          <w:sz w:val="22"/>
        </w:rPr>
        <w:t>based on the number of projects a High School will send.</w:t>
      </w:r>
      <w:r>
        <w:rPr>
          <w:sz w:val="22"/>
        </w:rPr>
        <w:t>  We regret that we cannot offer this same pricing to Middle Schools. We appreciate your understanding and welcome your help with reaching our fundraising goal!</w:t>
      </w:r>
    </w:p>
    <w:p>
      <w:pPr>
        <w:pStyle w:val="Normal"/>
        <w:spacing w:before="0" w:after="120"/>
        <w:rPr>
          <w:sz w:val="22"/>
        </w:rPr>
      </w:pPr>
      <w:r>
        <w:rPr>
          <w:rStyle w:val="StrongEmphasis"/>
          <w:sz w:val="22"/>
        </w:rPr>
        <w:t>High School (SR) Registration Fees:</w:t>
      </w:r>
      <w:r>
        <w:rPr>
          <w:sz w:val="22"/>
        </w:rPr>
        <w:br/>
        <w:t>1-3 projects $75 ($60 Early Bird)</w:t>
        <w:tab/>
        <w:t>4-8 projects $140 ($112 Early Bird)</w:t>
        <w:tab/>
        <w:t>9-13 projects $200 ($160 Early Bird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36"/>
        </w:rPr>
        <w:t>*</w:t>
      </w:r>
      <w:r>
        <w:rPr>
          <w:sz w:val="22"/>
        </w:rPr>
        <w:t xml:space="preserve"> Enclosed PAYMENT (check appropriate box):</w:t>
      </w:r>
    </w:p>
    <w:p>
      <w:pPr>
        <w:pStyle w:val="Normal"/>
        <w:spacing w:before="0" w:after="80"/>
        <w:jc w:val="both"/>
        <w:rPr/>
      </w:pPr>
      <w:r>
        <w:rPr>
          <w:b/>
          <w:color w:val="800000"/>
          <w:sz w:val="22"/>
        </w:rPr>
        <w:t>BEFORE December 4, 2015 (Early-Bird Registration fees)</w:t>
      </w:r>
    </w:p>
    <w:p>
      <w:pPr>
        <w:pStyle w:val="Normal"/>
        <w:spacing w:before="0" w:after="0"/>
        <w:ind w:firstLine="720"/>
        <w:jc w:val="both"/>
        <w:rPr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3891213094"/>
      <w:bookmarkStart w:id="13" w:name="__Fieldmark__13_389121309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160.00 Early-Bird Site </w:t>
      </w:r>
      <w:r>
        <w:rPr>
          <w:b/>
          <w:sz w:val="22"/>
        </w:rPr>
        <w:t>JR or SR</w:t>
      </w:r>
      <w:r>
        <w:rPr>
          <w:sz w:val="22"/>
        </w:rPr>
        <w:t xml:space="preserve">, </w:t>
      </w:r>
      <w:r>
        <w:rPr>
          <w:i/>
          <w:sz w:val="22"/>
        </w:rPr>
        <w:t>9-13 projects</w:t>
      </w:r>
      <w:r>
        <w:rPr>
          <w:sz w:val="22"/>
        </w:rPr>
        <w:t xml:space="preserve"> Registration Fee enclosed </w:t>
      </w:r>
      <w:r>
        <w:rPr>
          <w:sz w:val="18"/>
        </w:rPr>
        <w:t>(Discount if received by Dec. 4, 2015)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720"/>
        <w:jc w:val="both"/>
        <w:rPr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4_3891213094"/>
      <w:bookmarkStart w:id="15" w:name="__Fieldmark__14_389121309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60.00 Early-Bird Site </w:t>
      </w:r>
      <w:r>
        <w:rPr>
          <w:b/>
          <w:sz w:val="22"/>
        </w:rPr>
        <w:t>SR</w:t>
      </w:r>
      <w:r>
        <w:rPr>
          <w:sz w:val="22"/>
        </w:rPr>
        <w:t xml:space="preserve">, </w:t>
      </w:r>
      <w:r>
        <w:rPr>
          <w:i/>
          <w:sz w:val="22"/>
        </w:rPr>
        <w:t xml:space="preserve">1-3 projects </w:t>
        <w:tab/>
      </w:r>
      <w:r>
        <w:rPr>
          <w:sz w:val="22"/>
        </w:rPr>
        <w:t xml:space="preserve">Registration Fee enclosed </w:t>
      </w:r>
      <w:r>
        <w:rPr>
          <w:sz w:val="18"/>
        </w:rPr>
        <w:t>(Discount if received by Dec. 4, 2015)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720"/>
        <w:jc w:val="both"/>
        <w:rPr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5_3891213094"/>
      <w:bookmarkStart w:id="17" w:name="__Fieldmark__15_389121309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112.00 Early-Bird Site </w:t>
      </w:r>
      <w:r>
        <w:rPr>
          <w:b/>
          <w:sz w:val="22"/>
        </w:rPr>
        <w:t>SR</w:t>
      </w:r>
      <w:r>
        <w:rPr>
          <w:sz w:val="22"/>
        </w:rPr>
        <w:t xml:space="preserve">, </w:t>
      </w:r>
      <w:r>
        <w:rPr>
          <w:i/>
          <w:sz w:val="22"/>
        </w:rPr>
        <w:t xml:space="preserve">4-8 projects </w:t>
        <w:tab/>
      </w:r>
      <w:r>
        <w:rPr>
          <w:sz w:val="22"/>
        </w:rPr>
        <w:t xml:space="preserve">Registration Fee enclosed </w:t>
      </w:r>
      <w:r>
        <w:rPr>
          <w:sz w:val="18"/>
        </w:rPr>
        <w:t>(Discount if received by Dec. 4, 2015)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20"/>
        <w:jc w:val="both"/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6_3891213094"/>
      <w:bookmarkStart w:id="19" w:name="__Fieldmark__16_389121309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25.00  x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7_3891213094"/>
      <w:bookmarkStart w:id="21" w:name="__Fieldmark__17_389121309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(Number of Home School Student(s) =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AFTER December 4, 2015</w:t>
      </w:r>
    </w:p>
    <w:p>
      <w:pPr>
        <w:pStyle w:val="Normal"/>
        <w:spacing w:before="0" w:after="0"/>
        <w:ind w:firstLine="720"/>
        <w:jc w:val="both"/>
        <w:rPr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9_3891213094"/>
      <w:bookmarkStart w:id="23" w:name="__Fieldmark__19_389121309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200.00 Site Registration Fee enclosed (1 division entry, </w:t>
      </w:r>
      <w:r>
        <w:rPr>
          <w:b/>
          <w:sz w:val="22"/>
        </w:rPr>
        <w:t>JR or SR</w:t>
      </w:r>
      <w:r>
        <w:rPr>
          <w:sz w:val="22"/>
        </w:rPr>
        <w:t xml:space="preserve">, </w:t>
      </w:r>
      <w:r>
        <w:rPr>
          <w:i/>
          <w:sz w:val="22"/>
        </w:rPr>
        <w:t>9-13 projects</w:t>
      </w:r>
      <w:r>
        <w:rPr>
          <w:sz w:val="22"/>
        </w:rPr>
        <w:t>)</w:t>
      </w:r>
    </w:p>
    <w:p>
      <w:pPr>
        <w:pStyle w:val="Normal"/>
        <w:spacing w:before="0" w:after="0"/>
        <w:ind w:firstLine="720"/>
        <w:jc w:val="both"/>
        <w:rPr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0_3891213094"/>
      <w:bookmarkStart w:id="25" w:name="__Fieldmark__20_389121309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140.00 Site Registration Fee enclosed (1 division entry, </w:t>
      </w:r>
      <w:r>
        <w:rPr>
          <w:b/>
          <w:sz w:val="22"/>
        </w:rPr>
        <w:t>SR</w:t>
      </w:r>
      <w:r>
        <w:rPr>
          <w:sz w:val="22"/>
        </w:rPr>
        <w:t xml:space="preserve">, </w:t>
      </w:r>
      <w:r>
        <w:rPr>
          <w:i/>
          <w:sz w:val="22"/>
        </w:rPr>
        <w:t>4-8 projects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firstLine="720"/>
        <w:jc w:val="both"/>
        <w:rPr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1_3891213094"/>
      <w:bookmarkStart w:id="27" w:name="__Fieldmark__21_389121309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$75.00 Site Registration Fee enclosed</w:t>
        <w:tab/>
        <w:t xml:space="preserve">(1 division entry, </w:t>
      </w:r>
      <w:r>
        <w:rPr>
          <w:b/>
          <w:sz w:val="22"/>
        </w:rPr>
        <w:t>SR</w:t>
      </w:r>
      <w:r>
        <w:rPr>
          <w:sz w:val="22"/>
        </w:rPr>
        <w:t xml:space="preserve">, </w:t>
      </w:r>
      <w:r>
        <w:rPr>
          <w:i/>
          <w:sz w:val="22"/>
        </w:rPr>
        <w:t>1-3 projects</w:t>
      </w:r>
      <w:r>
        <w:rPr>
          <w:sz w:val="22"/>
        </w:rPr>
        <w:t>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Make Check or Money Order payable to:  </w:t>
      </w:r>
      <w:r>
        <w:rPr>
          <w:b/>
          <w:sz w:val="22"/>
          <w:u w:val="single"/>
        </w:rPr>
        <w:t>Los Angeles County Science &amp; Engineering Fair</w:t>
      </w:r>
    </w:p>
    <w:p>
      <w:pPr>
        <w:pStyle w:val="Normal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* Please write the name of school on memo line</w:t>
      </w:r>
    </w:p>
    <w:p>
      <w:pPr>
        <w:pStyle w:val="Normal"/>
        <w:spacing w:before="0" w:after="0"/>
        <w:jc w:val="both"/>
        <w:rPr>
          <w:b/>
          <w:b/>
          <w:i/>
          <w:i/>
          <w:color w:val="800000"/>
          <w:sz w:val="14"/>
        </w:rPr>
      </w:pPr>
      <w:r>
        <w:rPr>
          <w:b/>
          <w:i/>
          <w:color w:val="800000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u w:val="single"/>
        </w:rPr>
        <w:t>Mail to</w:t>
      </w:r>
      <w:r>
        <w:rPr>
          <w:sz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Los Angeles County Science &amp; Engineering Fair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8504 Firestone Blvd. #247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Downey, CA  90241</w:t>
      </w:r>
    </w:p>
    <w:p>
      <w:pPr>
        <w:pStyle w:val="Normal"/>
        <w:spacing w:before="0" w:after="0"/>
        <w:ind w:hanging="27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36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Registration fees are non-refundable</w:t>
      </w:r>
      <w:r>
        <w:rPr>
          <w:sz w:val="22"/>
        </w:rPr>
        <w:t xml:space="preserve">.    </w:t>
      </w:r>
      <w:r>
        <w:rPr>
          <w:b/>
          <w:i/>
          <w:color w:val="800000"/>
          <w:sz w:val="22"/>
        </w:rPr>
        <w:t>Please do not mail registration fee to LACOE.</w:t>
      </w:r>
      <w:r>
        <w:rPr>
          <w:sz w:val="22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aramond" w:hAnsi="Garamond" w:eastAsia="Times" w:cs="Garamond"/>
      <w:b/>
      <w:color w:val="190B7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Garamond" w:hAnsi="Garamond" w:eastAsia="Times" w:cs="Garamond"/>
      <w:b/>
      <w:color w:val="190B7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8:00Z</dcterms:created>
  <dc:creator>Dean Gilbert</dc:creator>
  <dc:description/>
  <cp:keywords/>
  <dc:language>en-US</dc:language>
  <cp:lastModifiedBy>Anne Maben</cp:lastModifiedBy>
  <cp:lastPrinted>2011-08-04T12:48:00Z</cp:lastPrinted>
  <dcterms:modified xsi:type="dcterms:W3CDTF">2015-07-01T14:18:00Z</dcterms:modified>
  <cp:revision>2</cp:revision>
  <dc:subject/>
  <dc:title/>
</cp:coreProperties>
</file>