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  <w:tab/>
        <w:tab/>
        <w:t>Name: 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76200</wp:posOffset>
                </wp:positionV>
                <wp:extent cx="17424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820" w:leader="none"/>
                              </w:tabs>
                              <w:rPr/>
                            </w:pPr>
                            <w:r>
                              <w:rPr/>
                              <w:t>(Student Bar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ged in here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65.2pt;mso-wrap-distance-left:9.05pt;mso-wrap-distance-right:9.05pt;mso-wrap-distance-top:0pt;mso-wrap-distance-bottom:0pt;margin-top:-6pt;mso-position-vertical-relative:text;margin-left:-33.05pt;mso-position-horizontal-relative:text">
                <v:fill opacity="0f"/>
                <v:textbox inset="0.1in,0.1in,0.1in,0.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820" w:leader="none"/>
                        </w:tabs>
                        <w:rPr/>
                      </w:pPr>
                      <w:r>
                        <w:rPr/>
                        <w:t>(Student Bar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ged in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  <w:tab/>
        <w:tab/>
        <w:t>School:  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  <w:tab/>
        <w:tab/>
        <w:t>Site Coordinator:  ___________________________________</w: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  <w:tab/>
        <w:tab/>
        <w:t>Division:  _______</w:t>
        <w:tab/>
        <w:t>Project #:____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STUDENT PHOTOGRAPH AND VIDEOTAPE RELEASE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Times New Roman" w:ascii="Times New Roman" w:hAnsi="Times New Roman"/>
        </w:rPr>
        <w:t xml:space="preserve">I hereby give permission for my child, __________________________________________, to be photographed and/or videotaped under the supervision of the Los Angeles County Science Fair Committee, for reasonable and appropriate uses to record and publicize the Los Angeles County Science Fair.  I understand that photographs and videotapes may be used in future Science Fair publicity, and for fundraising purposes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hereby, state that I am the legal guardian of the above named child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arent/Guardian Signature _______________________________________  Date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>Area Code</w:t>
        <w:tab/>
        <w:t>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imes"/>
        </w:rPr>
      </w:pPr>
      <w:r>
        <w:rPr>
          <w:rFonts w:cs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23544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27.2pt" to="482.35pt,7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9326880</wp:posOffset>
                </wp:positionV>
                <wp:extent cx="73152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stablished in 1951, the Los Angeles County Science Fair is a 501 (c)(3) non-profit organiz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.6pt;mso-wrap-distance-left:9.05pt;mso-wrap-distance-right:9.05pt;mso-wrap-distance-top:0pt;mso-wrap-distance-bottom:0pt;margin-top:734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stablished in 1951, the Los Angeles County Science Fair is a 501 (c)(3) non-profit organ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56920</wp:posOffset>
                </wp:positionV>
                <wp:extent cx="60769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bring this form, signed by your parent/guardian,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Palatino"/>
                              </w:rPr>
                              <w:t xml:space="preserve"> </w:t>
                            </w:r>
                            <w:r>
                              <w:rPr/>
                              <w:t>to the Science Fair on Judging Day, Friday, March 30, 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ou must present this form to the Photo Kiosk for your Science Fair portrait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5pt;height:54pt;mso-wrap-distance-left:9.05pt;mso-wrap-distance-right:9.05pt;mso-wrap-distance-top:0pt;mso-wrap-distance-bottom:0pt;margin-top:59.6pt;mso-position-vertical-relative:text;margin-left:-6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ase bring this form, signed by your parent/guardian,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Palatino"/>
                        </w:rPr>
                        <w:t xml:space="preserve"> </w:t>
                      </w:r>
                      <w:r>
                        <w:rPr/>
                        <w:t>to the Science Fair on Judging Day, Friday, March 30, 201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ou must present this form to the Photo Kiosk for your Science Fair portrait pho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20" w:leader="none"/>
      </w:tabs>
      <w:rPr>
        <w:sz w:val="20"/>
      </w:rPr>
    </w:pPr>
    <w:r>
      <w:rPr/>
      <w:tab/>
    </w:r>
  </w:p>
  <w:p>
    <w:pPr>
      <w:pStyle w:val="Header"/>
      <w:tabs>
        <w:tab w:val="clear" w:pos="4320"/>
        <w:tab w:val="clear" w:pos="8640"/>
        <w:tab w:val="left" w:pos="2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190B7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Palatino"/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Palatino" w:hAnsi="Palatino" w:cs="Palatino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31:00Z</dcterms:created>
  <dc:creator>Microsoft Select</dc:creator>
  <dc:description/>
  <cp:keywords/>
  <dc:language>en-US</dc:language>
  <cp:lastModifiedBy>Dean Gilbert</cp:lastModifiedBy>
  <cp:lastPrinted>2009-03-31T18:12:00Z</cp:lastPrinted>
  <dcterms:modified xsi:type="dcterms:W3CDTF">2012-01-24T20:43:00Z</dcterms:modified>
  <cp:revision>3</cp:revision>
  <dc:subject/>
  <dc:title/>
</cp:coreProperties>
</file>