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6"/>
        </w:rPr>
      </w:pPr>
      <w:r>
        <w:rPr>
          <w:color w:val="FF0000"/>
          <w:sz w:val="36"/>
        </w:rPr>
        <w:t xml:space="preserve">EXAMPLE – </w:t>
      </w:r>
      <w:r>
        <w:rPr>
          <w:color w:val="FF0000"/>
          <w:sz w:val="32"/>
        </w:rPr>
        <w:t>Should be the first page of a packet of certification docs</w:t>
      </w:r>
    </w:p>
    <w:p>
      <w:pPr>
        <w:pStyle w:val="Heading"/>
        <w:rPr/>
      </w:pPr>
      <w:r>
        <w:rPr/>
        <w:t>REQUEST FOR APPROVAL OF STUDENT RESEARCH PLAN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color w:val="FF0000"/>
        </w:rPr>
        <w:t>Jr. Division</w:t>
      </w:r>
      <w:r>
        <w:rPr>
          <w:b/>
        </w:rPr>
        <w:t xml:space="preserve">- Certification Form 601-068 </w:t>
      </w:r>
      <w:r>
        <w:rPr>
          <w:b/>
          <w:color w:val="0000FF"/>
        </w:rPr>
        <w:t>AND</w:t>
      </w:r>
      <w:r>
        <w:rPr>
          <w:b/>
        </w:rPr>
        <w:t xml:space="preserve"> </w:t>
      </w:r>
      <w:r>
        <w:rPr>
          <w:b/>
          <w:color w:val="FF0000"/>
        </w:rPr>
        <w:t>Sr. Division</w:t>
      </w:r>
      <w:r>
        <w:rPr>
          <w:b/>
        </w:rPr>
        <w:t>- ISEF Certification Forms)</w:t>
      </w:r>
    </w:p>
    <w:p>
      <w:pPr>
        <w:pStyle w:val="Heading1"/>
        <w:rPr/>
      </w:pPr>
      <w:r>
        <w:rPr/>
        <w:t xml:space="preserve">List of Possible Site Student Entries for Projects Involving </w:t>
      </w:r>
    </w:p>
    <w:p>
      <w:pPr>
        <w:pStyle w:val="Heading1"/>
        <w:rPr/>
      </w:pPr>
      <w:r>
        <w:rPr/>
        <w:t>Tissue/Cell Lines, Human Subjects, Vertebrate Animals or Hazardous Chemicals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(</w:t>
      </w:r>
      <w:r>
        <w:rPr>
          <w:sz w:val="20"/>
        </w:rPr>
        <w:t xml:space="preserve">Projects that </w:t>
      </w:r>
      <w:r>
        <w:rPr>
          <w:b/>
          <w:sz w:val="20"/>
          <w:u w:val="single"/>
        </w:rPr>
        <w:t>do not</w:t>
      </w:r>
      <w:r>
        <w:rPr>
          <w:sz w:val="20"/>
        </w:rPr>
        <w:t xml:space="preserve"> involve tissues, human subjects or vertebrate animals </w:t>
      </w:r>
      <w:r>
        <w:rPr>
          <w:b/>
          <w:sz w:val="20"/>
          <w:u w:val="single"/>
        </w:rPr>
        <w:t>are not</w:t>
      </w:r>
      <w:r>
        <w:rPr>
          <w:sz w:val="20"/>
        </w:rPr>
        <w:t xml:space="preserve"> included on this form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IMPORTANT:  To access Certification Form 601-068 and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ISEF Certification Forms, go to </w:t>
      </w:r>
      <w:hyperlink r:id="rId2">
        <w:r>
          <w:rPr>
            <w:rStyle w:val="InternetLink"/>
          </w:rPr>
          <w:t>http://www.lascifair.org/site-coordinators/site-coordinators</w:t>
        </w:r>
      </w:hyperlink>
    </w:p>
    <w:p>
      <w:pPr>
        <w:pStyle w:val="Normal"/>
        <w:jc w:val="center"/>
        <w:rPr/>
      </w:pPr>
      <w:r>
        <w:rPr>
          <w:color w:val="FF0000"/>
        </w:rPr>
        <w:t xml:space="preserve">(bottom of page)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School:  </w:t>
      </w:r>
      <w:r>
        <w:rPr>
          <w:b/>
        </w:rPr>
        <w:t xml:space="preserve">Smallville Middle Schoo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54040447"/>
      <w:bookmarkStart w:id="1" w:name="__Fieldmark__0_3454040447"/>
      <w:bookmarkEnd w:id="1"/>
      <w:r>
        <w:rPr/>
      </w:r>
      <w:r>
        <w:rPr/>
        <w:fldChar w:fldCharType="end"/>
      </w:r>
      <w:r>
        <w:rPr/>
        <w:t xml:space="preserve"> Junior Divisio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54040447"/>
      <w:bookmarkStart w:id="3" w:name="__Fieldmark__1_3454040447"/>
      <w:bookmarkEnd w:id="3"/>
      <w:r>
        <w:rPr/>
      </w:r>
      <w:r>
        <w:rPr/>
        <w:fldChar w:fldCharType="end"/>
      </w:r>
      <w:r>
        <w:rPr/>
        <w:t xml:space="preserve"> Senior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ct:  </w:t>
      </w:r>
      <w:r>
        <w:rPr>
          <w:b/>
        </w:rPr>
        <w:t>Gotham City U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ence Fair Site Coordinator’s Name:  </w:t>
      </w:r>
      <w:r>
        <w:rPr>
          <w:b/>
        </w:rPr>
        <w:t>Clarke K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Email:  </w:t>
      </w:r>
      <w:r>
        <w:rPr>
          <w:color w:val="0000FF"/>
        </w:rPr>
        <w:t>ckent@gothamusd.org</w:t>
      </w:r>
      <w:r>
        <w:rPr/>
        <w:t xml:space="preserve"> </w:t>
        <w:tab/>
        <w:t xml:space="preserve">Work Phone:  </w:t>
      </w:r>
      <w:r>
        <w:rPr>
          <w:b/>
        </w:rPr>
        <w:t>777-777-777</w:t>
      </w:r>
      <w:r>
        <w:rPr/>
        <w:tab/>
        <w:tab/>
        <w:t>Cell Phone:</w:t>
      </w:r>
      <w:r>
        <w:rPr>
          <w:b/>
        </w:rPr>
        <w:t>111-111-1111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10"/>
        <w:gridCol w:w="1710"/>
        <w:gridCol w:w="1800"/>
        <w:gridCol w:w="17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bidi="en-US"/>
              </w:rPr>
            </w:pPr>
            <w:r>
              <w:rPr>
                <w:lang w:bidi="en-US"/>
              </w:rPr>
              <w:t>Individual Project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tudent Name (Last, Firs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roject Involves</w:t>
            </w:r>
          </w:p>
          <w:p>
            <w:pPr>
              <w:pStyle w:val="Heading3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ssue/Cell Li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roject Involv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Human Sub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Project Involv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Vertebrate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Project Involves Hazardous Chemical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lsen, Jimm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" w:name="__Fieldmark__2_3454040447"/>
            <w:bookmarkStart w:id="5" w:name="__Fieldmark__2_3454040447"/>
            <w:bookmarkEnd w:id="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" w:name="__Fieldmark__3_3454040447"/>
            <w:bookmarkStart w:id="7" w:name="__Fieldmark__3_3454040447"/>
            <w:bookmarkEnd w:id="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" w:name="__Fieldmark__4_3454040447"/>
            <w:bookmarkStart w:id="9" w:name="__Fieldmark__4_3454040447"/>
            <w:bookmarkEnd w:id="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" w:name="__Fieldmark__5_3454040447"/>
            <w:bookmarkStart w:id="11" w:name="__Fieldmark__5_3454040447"/>
            <w:bookmarkEnd w:id="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ng, L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" w:name="__Fieldmark__6_3454040447"/>
            <w:bookmarkStart w:id="13" w:name="__Fieldmark__6_3454040447"/>
            <w:bookmarkEnd w:id="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" w:name="__Fieldmark__7_3454040447"/>
            <w:bookmarkStart w:id="15" w:name="__Fieldmark__7_3454040447"/>
            <w:bookmarkEnd w:id="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" w:name="__Fieldmark__8_3454040447"/>
            <w:bookmarkStart w:id="17" w:name="__Fieldmark__8_3454040447"/>
            <w:bookmarkEnd w:id="1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" w:name="__Fieldmark__9_3454040447"/>
            <w:bookmarkStart w:id="19" w:name="__Fieldmark__9_3454040447"/>
            <w:bookmarkEnd w:id="1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uther, L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" w:name="__Fieldmark__10_3454040447"/>
            <w:bookmarkStart w:id="21" w:name="__Fieldmark__10_3454040447"/>
            <w:bookmarkEnd w:id="2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" w:name="__Fieldmark__11_3454040447"/>
            <w:bookmarkStart w:id="23" w:name="__Fieldmark__11_3454040447"/>
            <w:bookmarkEnd w:id="2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" w:name="__Fieldmark__12_3454040447"/>
            <w:bookmarkStart w:id="25" w:name="__Fieldmark__12_3454040447"/>
            <w:bookmarkEnd w:id="2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" w:name="__Fieldmark__13_3454040447"/>
            <w:bookmarkStart w:id="27" w:name="__Fieldmark__13_3454040447"/>
            <w:bookmarkEnd w:id="2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ggins, Fro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" w:name="__Fieldmark__14_3454040447"/>
            <w:bookmarkStart w:id="29" w:name="__Fieldmark__14_3454040447"/>
            <w:bookmarkEnd w:id="2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0" w:name="__Fieldmark__15_3454040447"/>
            <w:bookmarkStart w:id="31" w:name="__Fieldmark__15_3454040447"/>
            <w:bookmarkEnd w:id="3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2" w:name="__Fieldmark__16_3454040447"/>
            <w:bookmarkStart w:id="33" w:name="__Fieldmark__16_3454040447"/>
            <w:bookmarkEnd w:id="3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4" w:name="__Fieldmark__17_3454040447"/>
            <w:bookmarkStart w:id="35" w:name="__Fieldmark__17_3454040447"/>
            <w:bookmarkEnd w:id="3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amgee, S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6" w:name="__Fieldmark__18_3454040447"/>
            <w:bookmarkStart w:id="37" w:name="__Fieldmark__18_3454040447"/>
            <w:bookmarkEnd w:id="3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8" w:name="__Fieldmark__19_3454040447"/>
            <w:bookmarkStart w:id="39" w:name="__Fieldmark__19_3454040447"/>
            <w:bookmarkEnd w:id="3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0" w:name="__Fieldmark__20_3454040447"/>
            <w:bookmarkStart w:id="41" w:name="__Fieldmark__20_3454040447"/>
            <w:bookmarkEnd w:id="4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2" w:name="__Fieldmark__21_3454040447"/>
            <w:bookmarkStart w:id="43" w:name="__Fieldmark__21_3454040447"/>
            <w:bookmarkEnd w:id="4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lendil, Arw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4" w:name="__Fieldmark__22_3454040447"/>
            <w:bookmarkStart w:id="45" w:name="__Fieldmark__22_3454040447"/>
            <w:bookmarkEnd w:id="4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6" w:name="__Fieldmark__23_3454040447"/>
            <w:bookmarkStart w:id="47" w:name="__Fieldmark__23_3454040447"/>
            <w:bookmarkEnd w:id="4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8" w:name="__Fieldmark__24_3454040447"/>
            <w:bookmarkStart w:id="49" w:name="__Fieldmark__24_3454040447"/>
            <w:bookmarkEnd w:id="4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0" w:name="__Fieldmark__25_3454040447"/>
            <w:bookmarkStart w:id="51" w:name="__Fieldmark__25_3454040447"/>
            <w:bookmarkEnd w:id="5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eenleaf, Galadri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2" w:name="__Fieldmark__26_3454040447"/>
            <w:bookmarkStart w:id="53" w:name="__Fieldmark__26_3454040447"/>
            <w:bookmarkEnd w:id="5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4" w:name="__Fieldmark__27_3454040447"/>
            <w:bookmarkStart w:id="55" w:name="__Fieldmark__27_3454040447"/>
            <w:bookmarkEnd w:id="5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6" w:name="__Fieldmark__28_3454040447"/>
            <w:bookmarkStart w:id="57" w:name="__Fieldmark__28_3454040447"/>
            <w:bookmarkEnd w:id="5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8" w:name="__Fieldmark__29_3454040447"/>
            <w:bookmarkStart w:id="59" w:name="__Fieldmark__29_3454040447"/>
            <w:bookmarkEnd w:id="5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, Mul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0" w:name="__Fieldmark__30_3454040447"/>
            <w:bookmarkStart w:id="61" w:name="__Fieldmark__30_3454040447"/>
            <w:bookmarkEnd w:id="6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2" w:name="__Fieldmark__31_3454040447"/>
            <w:bookmarkStart w:id="63" w:name="__Fieldmark__31_3454040447"/>
            <w:bookmarkEnd w:id="6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4" w:name="__Fieldmark__32_3454040447"/>
            <w:bookmarkStart w:id="65" w:name="__Fieldmark__32_3454040447"/>
            <w:bookmarkEnd w:id="6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6" w:name="__Fieldmark__33_3454040447"/>
            <w:bookmarkStart w:id="67" w:name="__Fieldmark__33_3454040447"/>
            <w:bookmarkEnd w:id="6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rura, Nyo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8" w:name="__Fieldmark__34_3454040447"/>
            <w:bookmarkStart w:id="69" w:name="__Fieldmark__34_3454040447"/>
            <w:bookmarkEnd w:id="6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0" w:name="__Fieldmark__35_3454040447"/>
            <w:bookmarkStart w:id="71" w:name="__Fieldmark__35_3454040447"/>
            <w:bookmarkEnd w:id="7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2" w:name="__Fieldmark__36_3454040447"/>
            <w:bookmarkStart w:id="73" w:name="__Fieldmark__36_3454040447"/>
            <w:bookmarkEnd w:id="7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4" w:name="__Fieldmark__37_3454040447"/>
            <w:bookmarkStart w:id="75" w:name="__Fieldmark__37_3454040447"/>
            <w:bookmarkEnd w:id="7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rusher, Bever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6" w:name="__Fieldmark__38_3454040447"/>
            <w:bookmarkStart w:id="77" w:name="__Fieldmark__38_3454040447"/>
            <w:bookmarkEnd w:id="7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8" w:name="__Fieldmark__39_3454040447"/>
            <w:bookmarkStart w:id="79" w:name="__Fieldmark__39_3454040447"/>
            <w:bookmarkEnd w:id="7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0" w:name="__Fieldmark__40_3454040447"/>
            <w:bookmarkStart w:id="81" w:name="__Fieldmark__40_3454040447"/>
            <w:bookmarkEnd w:id="8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2" w:name="__Fieldmark__41_3454040447"/>
            <w:bookmarkStart w:id="83" w:name="__Fieldmark__41_3454040447"/>
            <w:bookmarkEnd w:id="8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ker, W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4" w:name="__Fieldmark__42_3454040447"/>
            <w:bookmarkStart w:id="85" w:name="__Fieldmark__42_3454040447"/>
            <w:bookmarkEnd w:id="8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6" w:name="__Fieldmark__43_3454040447"/>
            <w:bookmarkStart w:id="87" w:name="__Fieldmark__43_3454040447"/>
            <w:bookmarkEnd w:id="8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8" w:name="__Fieldmark__44_3454040447"/>
            <w:bookmarkStart w:id="89" w:name="__Fieldmark__44_3454040447"/>
            <w:bookmarkEnd w:id="8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0" w:name="__Fieldmark__45_3454040447"/>
            <w:bookmarkStart w:id="91" w:name="__Fieldmark__45_3454040447"/>
            <w:bookmarkEnd w:id="9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isko, Benjam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2" w:name="__Fieldmark__46_3454040447"/>
            <w:bookmarkStart w:id="93" w:name="__Fieldmark__46_3454040447"/>
            <w:bookmarkEnd w:id="9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4" w:name="__Fieldmark__47_3454040447"/>
            <w:bookmarkStart w:id="95" w:name="__Fieldmark__47_3454040447"/>
            <w:bookmarkEnd w:id="9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6" w:name="__Fieldmark__48_3454040447"/>
            <w:bookmarkStart w:id="97" w:name="__Fieldmark__48_3454040447"/>
            <w:bookmarkEnd w:id="9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8" w:name="__Fieldmark__49_3454040447"/>
            <w:bookmarkStart w:id="99" w:name="__Fieldmark__49_3454040447"/>
            <w:bookmarkEnd w:id="9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x, Jadz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0" w:name="__Fieldmark__50_3454040447"/>
            <w:bookmarkStart w:id="101" w:name="__Fieldmark__50_3454040447"/>
            <w:bookmarkEnd w:id="10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2" w:name="__Fieldmark__51_3454040447"/>
            <w:bookmarkStart w:id="103" w:name="__Fieldmark__51_3454040447"/>
            <w:bookmarkEnd w:id="10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4" w:name="__Fieldmark__52_3454040447"/>
            <w:bookmarkStart w:id="105" w:name="__Fieldmark__52_3454040447"/>
            <w:bookmarkEnd w:id="10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6" w:name="__Fieldmark__53_3454040447"/>
            <w:bookmarkStart w:id="107" w:name="__Fieldmark__53_3454040447"/>
            <w:bookmarkEnd w:id="10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bidi="en-US"/>
              </w:rPr>
            </w:pPr>
            <w:r>
              <w:rPr>
                <w:lang w:bidi="en-US"/>
              </w:rPr>
              <w:t>Team Project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ames (Last, Firs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roject Involves</w:t>
            </w:r>
          </w:p>
          <w:p>
            <w:pPr>
              <w:pStyle w:val="Heading3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ssue/Cell Li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roject Involv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Human Sub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Project Involv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Vertebrate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Project Involves Hazardous Chemical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sz w:val="18"/>
                <w:lang w:bidi="en-US"/>
              </w:rPr>
              <w:t>Skywalker, Luke; Leya, Princess; D2, R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8" w:name="__Fieldmark__54_3454040447"/>
            <w:bookmarkStart w:id="109" w:name="__Fieldmark__54_3454040447"/>
            <w:bookmarkEnd w:id="10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0" w:name="__Fieldmark__55_3454040447"/>
            <w:bookmarkStart w:id="111" w:name="__Fieldmark__55_3454040447"/>
            <w:bookmarkEnd w:id="1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2" w:name="__Fieldmark__56_3454040447"/>
            <w:bookmarkStart w:id="113" w:name="__Fieldmark__56_3454040447"/>
            <w:bookmarkEnd w:id="1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4" w:name="__Fieldmark__57_3454040447"/>
            <w:bookmarkStart w:id="115" w:name="__Fieldmark__57_3454040447"/>
            <w:bookmarkEnd w:id="1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sz w:val="18"/>
                <w:lang w:bidi="en-US"/>
              </w:rPr>
              <w:t>Stark, Tony; Potts, Pepper; Rhodes, Rhod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6" w:name="__Fieldmark__58_3454040447"/>
            <w:bookmarkStart w:id="117" w:name="__Fieldmark__58_3454040447"/>
            <w:bookmarkEnd w:id="11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8" w:name="__Fieldmark__59_3454040447"/>
            <w:bookmarkStart w:id="119" w:name="__Fieldmark__59_3454040447"/>
            <w:bookmarkEnd w:id="11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0" w:name="__Fieldmark__60_3454040447"/>
            <w:bookmarkStart w:id="121" w:name="__Fieldmark__60_3454040447"/>
            <w:bookmarkEnd w:id="12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2" w:name="__Fieldmark__61_3454040447"/>
            <w:bookmarkStart w:id="123" w:name="__Fieldmark__61_3454040447"/>
            <w:bookmarkEnd w:id="12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sz w:val="18"/>
                <w:lang w:bidi="en-US"/>
              </w:rPr>
              <w:t>Xavier, Charles; Grey, Jean; Munroe, Oro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4" w:name="__Fieldmark__62_3454040447"/>
            <w:bookmarkStart w:id="125" w:name="__Fieldmark__62_3454040447"/>
            <w:bookmarkEnd w:id="12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6" w:name="__Fieldmark__63_3454040447"/>
            <w:bookmarkStart w:id="127" w:name="__Fieldmark__63_3454040447"/>
            <w:bookmarkEnd w:id="12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8" w:name="__Fieldmark__64_3454040447"/>
            <w:bookmarkStart w:id="129" w:name="__Fieldmark__64_3454040447"/>
            <w:bookmarkEnd w:id="12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0" w:name="__Fieldmark__65_3454040447"/>
            <w:bookmarkStart w:id="131" w:name="__Fieldmark__65_3454040447"/>
            <w:bookmarkEnd w:id="13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0"/>
        </w:rPr>
        <w:t>If there are further entries for consideration, please submit on an additional form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0"/>
        </w:rPr>
        <w:t xml:space="preserve">All Student Certification Form submissions, including this completed form, MUST be electronically saved and submitted </w:t>
      </w:r>
      <w:r>
        <w:rPr>
          <w:b/>
          <w:i/>
          <w:sz w:val="20"/>
          <w:u w:val="single"/>
        </w:rPr>
        <w:t>as a complete PDF packet</w:t>
      </w:r>
      <w:r>
        <w:rPr>
          <w:b/>
          <w:i/>
          <w:sz w:val="20"/>
        </w:rPr>
        <w:t xml:space="preserve"> (maximum file size should not exceed 40 MG) to the Science Fair email address: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i/>
            <w:sz w:val="20"/>
          </w:rPr>
          <w:t>certforms@lascifair.org</w:t>
        </w:r>
      </w:hyperlink>
      <w:r>
        <w:rPr>
          <w:b/>
          <w:i/>
          <w:sz w:val="20"/>
        </w:rPr>
        <w:t xml:space="preserve">.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0"/>
        </w:rPr>
        <w:t xml:space="preserve">Deadline Dates for Electronic Submittal: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rFonts w:cs="Times"/>
          <w:b/>
          <w:i/>
          <w:sz w:val="20"/>
        </w:rPr>
        <w:t xml:space="preserve"> </w:t>
      </w:r>
      <w:r>
        <w:rPr>
          <w:b/>
          <w:i/>
          <w:sz w:val="20"/>
        </w:rPr>
        <w:t xml:space="preserve">(1) June 6, 2013 (Summer Submission); (2) October 4, 2013 (Fall Submission); </w:t>
      </w:r>
    </w:p>
    <w:p>
      <w:pPr>
        <w:pStyle w:val="Normal"/>
        <w:jc w:val="center"/>
        <w:rPr/>
      </w:pPr>
      <w:r>
        <w:rPr>
          <w:b/>
          <w:i/>
          <w:sz w:val="20"/>
        </w:rPr>
        <w:t>(3) December 6, 2013 (Winter Submission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The Los Angeles County Science Fair Science Review Committee (SRC) will no longer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accept hard copies or faxed copies of completed student Certification Forms.</w:t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cifair.org/site-coordinators/site-coordinators" TargetMode="External"/><Relationship Id="rId3" Type="http://schemas.openxmlformats.org/officeDocument/2006/relationships/hyperlink" Target="mailto:certforms@lascifai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35:00Z</dcterms:created>
  <dc:creator>Microsoft Select</dc:creator>
  <dc:description/>
  <cp:keywords/>
  <dc:language>en-US</dc:language>
  <cp:lastModifiedBy>Anne Maben</cp:lastModifiedBy>
  <cp:lastPrinted>2011-08-04T12:47:00Z</cp:lastPrinted>
  <dcterms:modified xsi:type="dcterms:W3CDTF">2013-10-04T15:23:00Z</dcterms:modified>
  <cp:revision>4</cp:revision>
  <dc:subject/>
  <dc:title>REQUEST FOR APPROVAL OF STUDENT RESEARCH PLAN</dc:title>
</cp:coreProperties>
</file>