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CIENCE FAIR DUE DAT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64"/>
        <w:gridCol w:w="4900"/>
        <w:gridCol w:w="291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eek #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tes</w:t>
              <w:tab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ctivities to d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og entry du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t FAQ’s signed. Choose a “day”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gin Project Approval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Science Fair FAQ’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cide on a project. Get a journal folder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plete “project approval” log entry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Project Approval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“</w:t>
            </w:r>
            <w:r>
              <w:rPr>
                <w:lang w:bidi="en-US"/>
              </w:rPr>
              <w:t>Play around “ with your project.  Use “Step-by-Step Design Template”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none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ontinue to “play around “ with your project. </w:t>
            </w:r>
            <w:r>
              <w:rPr>
                <w:i/>
                <w:lang w:bidi="en-US"/>
              </w:rPr>
              <w:t>“Step-by-Step Design Template”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Project “Playtime”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rite down key words, phrases, and questions you will research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Key Word Lis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rt your research.  Go to the library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Use the  </w:t>
            </w:r>
            <w:r>
              <w:rPr>
                <w:i/>
                <w:lang w:bidi="en-US"/>
              </w:rPr>
              <w:t>“Preliminary Research Organization Sheet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none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tinue Research.  Photocopy pages from books.  Print out websites. Highlight info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lang w:bidi="en-US"/>
              </w:rPr>
              <w:t>Research Organization Sheet</w:t>
            </w:r>
            <w:r>
              <w:rPr>
                <w:lang w:bidi="en-US"/>
              </w:rPr>
              <w:t>-Bibliography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tinue research if necessary. Type Bibliography.  Type Hypothesi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Research cards, Bibliography, Hypothesi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rite Background Information Section.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ite ALL your sources in the essay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Background Information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sign your experiment.  Make a data table for your experiment.  Buy/gather your material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Project Desig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ata Tabl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gin the experiment. Type procedure. Type materials lis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rocedure,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Materials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tinue experiment. Record results on data table. Take pictures!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none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nish experiment. Record results on data table.  Make a graph.  Write a conclus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Results: Table &amp; Graph,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onclusion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rite the “Next Question.”  Write the abstra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ext Question,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bstrac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Copy and paste all sections of report into one document.  Begin revising all sections of report as suggested.  </w:t>
            </w:r>
            <w:r>
              <w:rPr>
                <w:b/>
                <w:lang w:bidi="en-US"/>
              </w:rPr>
              <w:t>Save</w:t>
            </w:r>
            <w:r>
              <w:rPr>
                <w:lang w:bidi="en-US"/>
              </w:rPr>
              <w:t xml:space="preserve"> revision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none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nish revising all sections of the report. SAVE and print!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ritten Report (rough draft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uy a science fair board. Start planning how you want it to look. Develop your pictur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none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gin designing the display board. Buy any necessary material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none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ke all suggested revisions to written report.  SAVE and print FINAL draf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ritten Report (final draft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nish display board.  Put ALL log entries in order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isplay Board  &amp;  Log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Jennifer Moses, Science Teacher, Muir MS, Burbank U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06:00Z</dcterms:created>
  <dc:creator>KATE BUNCH</dc:creator>
  <dc:description/>
  <cp:keywords/>
  <dc:language>en-US</dc:language>
  <cp:lastModifiedBy>Anne Maben</cp:lastModifiedBy>
  <dcterms:modified xsi:type="dcterms:W3CDTF">2009-09-20T16:07:00Z</dcterms:modified>
  <cp:revision>10</cp:revision>
  <dc:subject/>
  <dc:title>SCIENCE FAIR DUE DATES</dc:title>
</cp:coreProperties>
</file>